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758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</w:rPr>
        <w:t>XXX. ROTTO KUPA 20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Öregfiúk Torna   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SENYKIIRÁS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1989.12.31 előtt születettek</w:t>
      </w:r>
      <w:r>
        <w:rPr>
          <w:sz w:val="22"/>
        </w:rPr>
        <w:t xml:space="preserve"> léphetnek pályára, fiatalabb játékos nem léphet pályára!!!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csapatok 4 db 4-es csoportban selejtezőt játszanak körmérkőzéses formába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ovábbjut a csoportok első és második helyezettje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jd középdöntők, elődöntők, és döntő következi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yőzelemért 3, döntetlenért 1, vereségért 0 pont já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csoportokban, pontegyenlőség esetén az egymás elleni eredmény, gólkülönbség,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 több rúgott gól, majd sorsolás dön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</w:rPr>
        <w:t>a döntőben,és a helyosztón, döntetlen esetén hétméteresek döntenek (3-3 db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gy időben pályán tartózkodó játékosok száma 4+1 fő, cserelehetőség folyamat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mérkőzés megkezdéséhez minimum 3 játékos szükséges, ebből 1 fő kapu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erélni az oldalvonal mellett lehet, un. repülő cseréve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zögletrúgáskor az ellenfél játékosának a labdától legalább 3 méterre kell álln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 oldalvonalon túljutott labdát kézzel vagy lábbal lehet játékba hozn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dobáskor gól csak a második labdaérintés után érhető e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aját játékostárs által lábbal hazaadott labdát a kapus ismételten kézzel nem érinthet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(a hazadobott labdát sem foghatja meg!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apatonként maximum 10 fő szerepelhet, akik névsorát a torna megkezdése előtt kötelesek leadni a versenybizottságnál, ezen változtatni nem lehe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apusról mindig van szöglet, a szándékos hazaadást kézzel nem foghatja me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pus csak a játékban lévő labdát dobhatja át a félpályán, a kézzel játékba hozottat nem!!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pus a kézből kidobott labdából közvetlenül érhet el gólt, ha játékban van a lab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pus a büntető rúgáskor köteles a gólvonalra álln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mérkőzések füves pályákon kerülnek megrendezésre, pályaméret 40x20 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áték idő: 2x12 per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üntetés: 2 perc, 5 perc, amely után cserejátékos léphet pályára a vétkes játékos helyet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piros lappal kiállított játékos játszhat csapata következő mérkőzésé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úlyos szabálytalanság ill. sportszerűtlenség esetén a vétkes játékost vagy csapatot kizárjuk a tornáról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csapatok egységes, számozott felszerelést viseljenek a mérkőzések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gy játékos csak egy csapatban szerepelhe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inden csapat lehetőleg kettő, egymástól eltérő felszerelést hozzon magáva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ortcipő vagy gumis futballcipő használata engedélyezett (éles cipő nem!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tball labdát minden csapat hozzon magáv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tornán minden játékos saját felelősségére vesz rész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óvás nincs!!!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dokolt estben a szervezők a programot megváltoztathatjá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gyéb esetben a versenybizottság dönt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ind w:firstLine="45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52:00Z</dcterms:created>
  <dc:creator>hataror</dc:creator>
  <dc:description/>
  <cp:keywords/>
  <dc:language>en-US</dc:language>
  <cp:lastModifiedBy>Zsolt</cp:lastModifiedBy>
  <cp:lastPrinted>2017-05-18T17:37:00Z</cp:lastPrinted>
  <dcterms:modified xsi:type="dcterms:W3CDTF">2024-01-07T14:52:00Z</dcterms:modified>
  <cp:revision>3</cp:revision>
  <dc:subject/>
  <dc:title>TECHNOINVEST KUPA</dc:title>
</cp:coreProperties>
</file>