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8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XXXI. ROTTO KUPA 2024  Férfi Torna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ENYKIIRÁ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 mérkőzések füves pályákon kerülnek megrendezésre, pályaméret: 40x20 m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átékidő: 2x12 perc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 csapatok 8 db. 4-es csoportban selejtezőt játszanak (szombat), </w:t>
      </w:r>
    </w:p>
    <w:p>
      <w:pPr>
        <w:pStyle w:val="Normal"/>
        <w:ind w:firstLine="360"/>
        <w:rPr/>
      </w:pPr>
      <w:r>
        <w:rPr>
          <w:sz w:val="21"/>
          <w:szCs w:val="21"/>
        </w:rPr>
        <w:t>továbbjutnak a csoportok első és második helyezettj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 továbbjutott csapatok (vasárnap) 4 db. 4-es csoportban szintén körmérkőzéseket játszanak, 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majd a csoportok első és második helyezettjei középdöntőt játszanak egyenes kieséssel,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ezek győztesei elődöntőt játszanak szintén egyenes kieséssel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z elődöntők győztesei döntőt játszanak, vesztesei pedig III. helyezést érnek e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yőzelemért 3, döntetlenért 1, vereségért 0 pont já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 csoportokban, pontegyenlőség esetén az egymás elleni eredmény, gólkülönbség, és 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a több rúgott gól, majd sorsolás dönt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amennyiben a csoportban 3-as holtversenynél a gólkülönbség dönt, a csoportban 4. helyen végzett együttes eredményeit nem vesszük figyelembe!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középdöntőkben, elődöntőkben, és a döntőben, döntetlen esetén hétméteresek döntenek (3-3 db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egy időben pályán tartózkodó játékosok száma 4+1 fő, cserelehetőség folyamato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mérkőzés megkezdéséhez minimum 3 játékos szükséges, ebből 1 fő kapu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serélni az oldalvonal mellett lehet, un. repülő cserével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szögletrúgáskor az ellenfél játékosának a labdától legalább 3 méterre kell állni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z oldalvonalon túljutott labdát kézzel vagy lábbal lehet játékba hozni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edobáskor gól csak a második labdaérintés után érhető e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aját játékostárs által lábbal hazaadott labdát a kapus ismételten kézzel nem érintheti</w:t>
      </w:r>
    </w:p>
    <w:p>
      <w:pPr>
        <w:pStyle w:val="Normal"/>
        <w:ind w:firstLine="360"/>
        <w:rPr/>
      </w:pPr>
      <w:r>
        <w:rPr>
          <w:sz w:val="21"/>
          <w:szCs w:val="21"/>
        </w:rPr>
        <w:t>(a hazadobott labdát sem foghatja meg!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sapatonként maximum 10 fő szerepelhet, akik névsorát a torna megkezdése előtt kötelesek leadni a versenybizottságnál, és fel kell tüntetni a játékos melyik futball csapat igazolt játékosa volt az elmúlt szezonban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 csapatnévsoron a vasárnapi játéknapra továbbjutott csapatoknál 2 fő változtatás lehet, amelyet a versenybizottságnál kötelesek bejelenteni az első mérkőzés kezdetéig, ezután változtatni nem lehet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(Csak olyan játékos nevezhető, aki 6.-án, szombaton, egyik csapatban sem lépett pályára!!!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apusról mindig van szöglet, a szándékos hazaadást kézzel nem foghatja meg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apus csak a játékban lévő labdát dobhatja át a félpályán, a kézzel játékba hozottat csak akkor, amennyiben a félpálya előtt lepattan vagy valamelyik pályán lévő játékos hozzáér!!!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apus a kézből kidobott labdából közvetlenül érhet el gólt, ha játékban van a labd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apus a büntető rúgáskor köteles a gólvonalra állni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büntetés: sárgalap 2 perc, piros lap 5 perc, amely után cserejátékos léphet pályára a vétkes játékos helyett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 piros lappal kiállított játékos játszhat csapata következő mérkőzésé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úlyos szabálytalanság ill. sportszerűtlenség esetén a vétkes játékost vagy csapatot kizárjuk a tornáró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csapatok egységes, számozott felszerelést viseljenek a mérkőzéseke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gy játékos csak egy csapatban szerepelhet!!!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inden csapat lehetőleg kettő, egymástól eltérő felszerelést hozzon magáva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ortcipő vagy gumis futballcipő használata engedélyezett (éles cipő nem!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futball labdát minden csapat hozzon magával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 tornán minden játékos saját felelősségére vesz rész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óvás nincs!!!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dokolt esetben a szervezők a programot módosíthatják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 vasárnapra továbbjutott csapatok részére ebédet biztosítunk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1"/>
          <w:szCs w:val="21"/>
        </w:rPr>
        <w:t>egyéb vitás esetben a versenybizottság dönt!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49:00Z</dcterms:created>
  <dc:creator>hataror</dc:creator>
  <dc:description/>
  <cp:keywords/>
  <dc:language>en-US</dc:language>
  <cp:lastModifiedBy>Zsolt</cp:lastModifiedBy>
  <cp:lastPrinted>2024-01-07T15:49:00Z</cp:lastPrinted>
  <dcterms:modified xsi:type="dcterms:W3CDTF">2024-01-07T14:49:00Z</dcterms:modified>
  <cp:revision>2</cp:revision>
  <dc:subject/>
  <dc:title>TECHNOINVEST KUPA</dc:title>
</cp:coreProperties>
</file>